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едицинской помощи</w:t>
      </w:r>
    </w:p>
    <w:p>
      <w:pPr>
        <w:pStyle w:val="Normal"/>
        <w:rPr/>
      </w:pPr>
      <w:r>
        <w:rPr/>
        <w:t>Медицинская помощь по профилю «психиатрия-наркология» осуществляетс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вичной медико-санитарн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ециализированн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помощь оказывается в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наркологические расстрой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относятся проблемы, связанные с употреблением следующих психоактивных веществ: алкоголь, табак, каннабиноиды, опиоиды, снотворные и седативные препараты, кокаин, психостимуляторы, галлюциногены, летучие растворители и их комбинации (алкоголизм, наркомания, токсикомания, никотиновая закисим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проведение консультативной помощи лицам, страдающим нехимическими формами зависимости (игромания, интернет-зависимость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БУЗ  «Костромской областной наркологический диспансер» оказывает медицинскую помощь по профилю «психиатрия-наркология» на основе порядков, стандартов медицинской помощи и клинических рекомендаций, утвержденных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медицинской помощи во всех условиях возможно в аноним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ечебные мероприятия проводятся под наблюдением многопрофильной бригады специалистов: психиатра-нарколога, анестезиолога-реаниматолога, психиатра, невролога, терапевта, психотерапевта, физиотерапевта, медицинского психолога, специалиста по соци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0:00Z</dcterms:created>
  <dc:creator>Круглов Е.В.</dc:creator>
  <dc:description/>
  <cp:keywords/>
  <dc:language>en-US</dc:language>
  <cp:lastModifiedBy>Меломан</cp:lastModifiedBy>
  <dcterms:modified xsi:type="dcterms:W3CDTF">2025-09-18T08:31:00Z</dcterms:modified>
  <cp:revision>3</cp:revision>
  <dc:subject/>
  <dc:title/>
</cp:coreProperties>
</file>